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NERİME YÜKSEL ORTA OKULU                                        Ek-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UL-AİLE BİRLİĞİ BAŞKANLIĞ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ul-Aile Birliğimizin </w:t>
      </w:r>
      <w:r>
        <w:rPr>
          <w:b/>
          <w:sz w:val="20"/>
          <w:szCs w:val="20"/>
        </w:rPr>
        <w:t>26.10.2022–26.10.2023</w:t>
      </w:r>
      <w:r>
        <w:rPr>
          <w:sz w:val="20"/>
          <w:szCs w:val="20"/>
        </w:rPr>
        <w:t xml:space="preserve"> Tarihleri arası Gelir ve Gider Bilançosu aşağıya çıkartılmıştır.</w:t>
      </w:r>
    </w:p>
    <w:p>
      <w:pPr>
        <w:pStyle w:val="Normal"/>
        <w:jc w:val="center"/>
        <w:rPr/>
      </w:pPr>
      <w:r>
        <w:rPr/>
        <w:t>GELİR TABLOSU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270" w:hRule="exact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LİRİN TÜRÜ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LİRİN TUTARI </w:t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Önceki dönemden devir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17892,80 TL </w:t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i Bağışları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10000 TL </w:t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Etkinlik geliri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30000 TL </w:t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Kantin geliri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>32500,00 TL</w:t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ELİRLER TOPL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0392,80 TL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İDERLER TABLOSU</w:t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3384"/>
      </w:tblGrid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ırtasiye Basın Yayın, Fotokopi giderler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10000,00 TL </w:t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onatım Malzemes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000,00 TL</w:t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pı malzemesi alımı boya+hırdavat,tamir bakım işleri vb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30000,00 TL </w:t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lgisayar,bilişim ve elektronik malzemeleri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00,00 TL</w:t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tkinlik,Temsi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00,00 TL</w:t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Temizlik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5000,00 TL</w:t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İDERLER TOPLAM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70000,00 TL </w:t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GELİR GİDER FARKI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20392,80 TL </w:t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Emel EREN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Nerime Yüksel Orta Okulu</w:t>
      </w:r>
    </w:p>
    <w:p>
      <w:pPr>
        <w:pStyle w:val="Normal"/>
        <w:spacing w:before="120" w:after="120"/>
        <w:ind w:firstLine="709"/>
        <w:jc w:val="right"/>
        <w:rPr/>
      </w:pPr>
      <w:r>
        <w:rPr>
          <w:sz w:val="20"/>
          <w:szCs w:val="20"/>
        </w:rPr>
        <w:t>Okul Aile Birliği Yönetim Kurulu Başkanı</w:t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8:00Z</dcterms:created>
  <dc:creator>MEB</dc:creator>
  <dc:description/>
  <cp:keywords/>
  <dc:language>en-US</dc:language>
  <cp:lastModifiedBy>Microsoft hesabı</cp:lastModifiedBy>
  <cp:lastPrinted>2022-10-25T13:51:00Z</cp:lastPrinted>
  <dcterms:modified xsi:type="dcterms:W3CDTF">2022-10-25T10:52:00Z</dcterms:modified>
  <cp:revision>4</cp:revision>
  <dc:subject/>
  <dc:title>İSTİKLAL İLKÖĞRETİM OKULU OKUL-AİLE BİRLİĞİ BAŞKANLIĞI</dc:title>
</cp:coreProperties>
</file>