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992"/>
        <w:gridCol w:w="1449"/>
      </w:tblGrid>
      <w:tr>
        <w:trPr>
          <w:trHeight w:val="656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. SINIF FEN BİLİMLERİ DERSİ 2. DÖNEM 2. ORTAK YAZILI KONU SORU DAĞILIM TABLOSU</w:t>
            </w:r>
          </w:p>
        </w:tc>
      </w:tr>
      <w:tr>
        <w:trPr>
          <w:trHeight w:val="21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Öğrenme Alanı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Kazanımlar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 Sayısı</w:t>
            </w:r>
          </w:p>
        </w:tc>
      </w:tr>
      <w:tr>
        <w:trPr>
          <w:trHeight w:val="1324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DE VE DOĞASI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3.1. Isı ve sıcaklık arasındaki temel farkları açık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4.2. Günlük yaşamdan örnekleri genleşme ve büzülme olayları ile ilişkilendirir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İZİKSEL OLAY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.1.1. Bir kaynaktan çıkan ışığın her yönde ve doğrusal bir yol izlediğini gözlemleyerek çizimle göster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.3.1. Maddeleri, ışığı geçirme durumlarına göre sınıflandır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.4.2. Tam gölgeyi etkileyen değişkenlerin neler olduğunu deneyerek keşfed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LILAR VE YAŞA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.1.1. Biyoçeşitliliğin doğal yaşam için önemini sorgula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82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.2.2. Yakın çevresindeki veya ülkemizdeki bir çevre sorununun çözümüne ilişkin öneriler sunar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.3.2. Yıkıcı doğa olaylarından korunma yollarını ifade eder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8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İZİKSEL OLAYLAR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.1.1. Bir elektrik devresindeki elemanları sembolleriyle gösteri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.1.2. Çizdiği elektrik devresinin şemasını kurar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7:00Z</dcterms:created>
  <dc:creator>TOSHİBA</dc:creator>
  <dc:description/>
  <dc:language>en-US</dc:language>
  <cp:lastModifiedBy>Windows Kullanıcısı</cp:lastModifiedBy>
  <dcterms:modified xsi:type="dcterms:W3CDTF">2024-05-21T10:17:00Z</dcterms:modified>
  <cp:revision>2</cp:revision>
  <dc:subject/>
  <dc:title/>
</cp:coreProperties>
</file>