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7992"/>
        <w:gridCol w:w="1449"/>
      </w:tblGrid>
      <w:tr>
        <w:trPr>
          <w:trHeight w:val="656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. SINIF FEN BİLİMLERİ DERSİ 2. DÖNEM 2. ORTAK YAZILI KONU SORU DAĞILIM TABLOSU</w:t>
            </w:r>
          </w:p>
        </w:tc>
      </w:tr>
      <w:tr>
        <w:trPr>
          <w:trHeight w:val="21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Öğrenme Alanı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Kazanımlar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u Sayısı</w:t>
            </w:r>
          </w:p>
        </w:tc>
      </w:tr>
      <w:tr>
        <w:trPr>
          <w:trHeight w:val="1324" w:hRule="atLeast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DE VE ISI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.4.1.2. Hâl değişimine bağlı olarak maddenin tanecikleri arasındaki boşluk </w:t>
              <w:br/>
              <w:t>ve taneciklerin hareketliliğinin değiştiğini deney yaparak karşılaştırı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24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2.2. Tasarladığı deneyler sonucunda çeşitli maddelerin yoğunluklarını hesaplar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3.2. Binalarda kullanılan ısı yalıtım malzemelerinin seçilme ölçütlerini belirl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S VE ÖZELLİKLERİ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5.2.1.Ses kaynağının değişmesiyle seslerin farklı işitildiğini deneyerek keşfed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5.3.1. Sesin farklı ortamlardaki süratini karşılaştırı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28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ÜCUDUMUZDAKİ SİSTEMLER VE SAĞLIĞI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.1.1. Sinir sistemini, merkezi ve çevresel sinir sisteminin görevlerini model üzerinde açıklar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.1.2. İç salgı bezlerinin vücut için önemini fark eder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28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.1.3.Çocukluktan ergenliğe geçişte oluşan bedensel ve ruhsal değişimleri açıkla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28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.2.1. Duyu organlarına ait yapıları model üzerinde göstererek açıkla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.3.1. Sistemlerin sağlığı için yapılması gerekenleri araştırma verilerine dayalı olarak tartışı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8:00Z</dcterms:created>
  <dc:creator>TOSHİBA</dc:creator>
  <dc:description/>
  <dc:language>en-US</dc:language>
  <cp:lastModifiedBy>Windows Kullanıcısı</cp:lastModifiedBy>
  <dcterms:modified xsi:type="dcterms:W3CDTF">2024-05-21T10:18:00Z</dcterms:modified>
  <cp:revision>2</cp:revision>
  <dc:subject/>
  <dc:title/>
</cp:coreProperties>
</file>