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7992"/>
        <w:gridCol w:w="1449"/>
      </w:tblGrid>
      <w:tr>
        <w:trPr>
          <w:trHeight w:val="656" w:hRule="atLeast"/>
        </w:trPr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. SINIF FEN BİLİMLERİ DERSİ 2. DÖNEM 2. ORTAK YAZILI KONU SORU DAĞILIM TABLOSU</w:t>
            </w:r>
          </w:p>
        </w:tc>
      </w:tr>
      <w:tr>
        <w:trPr>
          <w:trHeight w:val="21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Öğrenme Alanı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Kazanımlar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u Sayısı</w:t>
            </w:r>
          </w:p>
        </w:tc>
      </w:tr>
      <w:tr>
        <w:trPr>
          <w:trHeight w:val="1324" w:hRule="atLeast"/>
        </w:trPr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DDE VE DOĞASI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.1.3. Aynı veya farklı atomların bir araya gelerek molekül oluşturacağını ifade ed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24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.1.4. Çeşitli molekül modelleri oluşturarak sunar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.4.1. Karışımların ayrılması için kullanılabilecek yöntemlerden uygun olanı seçerek uygula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İZİKSEL OLAYL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5.2.1. Ayna çeşitlerini gözlemleyerek kullanım alanlarına örnekler verir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5.2.2. Düz, çukur ve tümsek aynalarda oluşan görüntüleri karşılaştırı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5.3.2. Işığın kırılmasını, ince ve kalın kenarlı mercekler kullanarak deneyle gözlemler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5.3.3. İnce ve kalın kenarlı merceklerin odak noktalarını deneyerek belirl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92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LILAR VE YAŞA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6.1.2. Sperm, yumurta, zigot, embriyo, fetüs ve bebek arasındaki ilişkiyi açıklar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782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6.1.3. Embriyonun sağlıklı gelişebilmesi için alınması gereken tedbirleri, araştırma verilerine dayalı olarak tartışı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27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6.2.1. Bitki ve hayvanlardaki üreme çeşitlerini karşılaştırı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8:00Z</dcterms:created>
  <dc:creator>TOSHİBA</dc:creator>
  <dc:description/>
  <dc:language>en-US</dc:language>
  <cp:lastModifiedBy>Windows Kullanıcısı</cp:lastModifiedBy>
  <dcterms:modified xsi:type="dcterms:W3CDTF">2024-05-21T10:18:00Z</dcterms:modified>
  <cp:revision>2</cp:revision>
  <dc:subject/>
  <dc:title/>
</cp:coreProperties>
</file>